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35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Kcy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informacji za III kwartał 2023 r. obejmującej dane, kwoty i wykazy, o których mowa w art. 37 ust. 1 pkt 1 ustawy z dnia 27 sierpnia 2009 r. o finansach publicznych (t. j. Dz. U.  z 2023 r. poz. 1270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30 ust. 2 pkt 4 ustawy z dnia 8 marca 1990 r. o samorządzie gminnym      </w:t>
        <w:br/>
        <w:t xml:space="preserve">(t. j. Dz. U. z 2023 r. poz. 40 ze zm.) w związku z art. 37 ust. 1 pkt 1 ustawy z dnia 27 sierpnia 2009 r.    </w:t>
        <w:br/>
        <w:t>o finansach publicznych (t. j. Dz. U. z 2023 r. poz. 1270 ze zm.) oraz Rozporządzenia Ministra Finansów z dnia 31 marca 2020 r. w sprawie określenia innych terminów wypełniania obowiązków w zakresie ewidencji oraz w zakresie sporządzenia, zatwierdzenia, udostępnienia i przekazania do właściwego rejestru, jednostki lub organu sprawozdań lub informacji (t.j. Dz. U. z 2023 r., poz. 158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ję do publicznej wiadomości informację za III kwartał 2023 roku, stanowiącą załącznik nr 1 do niniejszego zarządzenia, obejmując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dotyczące wykonania budżetu Gminy Kcynia za III kwartał 2023 roku, w tym kwotę deficytu albo nadwyżk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az osób prawnych, fizycznych i jednostek organizacyjnych nieposiadających osobowości prawnej oraz kwoty udzielonych im ulg, w tym umorzeń niepodatkowych należności budżetowych, o których mowa w art. 60 ustawy o finansach publicznych (t. j. Dz. U. z 2023 r. poz. 1270 ze zm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zarządzenia powierza się Głównemu Księgowemu Urzędu Miejskiego w Kcy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iący funkcję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a Kcyni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-/ Wojciech Niemczyk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 zarządzenia Nr 135.2023 Burmistrza Kcyni z dnia 25 października 2023 r. w sprawie informacji za III kwartał 2023 r. obejmującej dane, kwoty i wykazy, o których mowa w art. 37 ust. 1 pkt 1 ustawy z dnia 27 sierpnia 2009 r. o finansach publicznych (t. j. Dz. U. z 2023 r. poz. 1270 ze zm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ab/>
        <w:t xml:space="preserve">Podstawę prawną do podjęcia niniejszego zarządzenia stanowi art. 37 ust. 1 pkt 1 ustawy  z dnia               27 sierpnia 2009 r. o finansach publicznych </w:t>
      </w:r>
      <w:r>
        <w:rPr>
          <w:sz w:val="22"/>
          <w:szCs w:val="22"/>
        </w:rPr>
        <w:t>(t. j. Dz. U. z 2023 r. poz. 1270 ze zm.)</w:t>
      </w:r>
      <w:r>
        <w:rPr>
          <w:bCs/>
          <w:sz w:val="22"/>
          <w:szCs w:val="22"/>
        </w:rPr>
        <w:t>, zgodnie z którym zarząd jednostki samorządu terytorialnego podaje do publicznej wiadomości w terminie do końca miesiąca następującego po zakończeniu kwartału – kwartalną informację o wykonaniu budżetu jednostki samorządu terytorialnego, w tym kwotę deficytu albo nadwyżki, oraz o udzielonych umorzeniach niepodatkowych należności budżetowych, o których mowa w art. 60 ustawy o finansach publicz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iący funkcję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a Kcy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/-/Wojciech Niemczy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 zarządzenia Nr 135.2023 </w:t>
      </w:r>
    </w:p>
    <w:p>
      <w:pPr>
        <w:pStyle w:val="Normal"/>
        <w:ind w:left="6372" w:hanging="0"/>
        <w:jc w:val="right"/>
        <w:rPr/>
      </w:pPr>
      <w:r>
        <w:rPr>
          <w:sz w:val="18"/>
          <w:szCs w:val="18"/>
        </w:rPr>
        <w:t>Burmistrza Kcyni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25 października 2023 r.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 III KWARTAŁ 2023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wykonania budżetu Gminy Kcynia za III kwartał 2023 roku, w tym kwota deficytu lub nadwyżki: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701"/>
      </w:tblGrid>
      <w:tr>
        <w:trPr>
          <w:trHeight w:val="31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 xml:space="preserve">Pla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(po zmianach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Wykonanie</w:t>
            </w:r>
          </w:p>
        </w:tc>
      </w:tr>
      <w:tr>
        <w:trPr>
          <w:trHeight w:val="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A. DOCHODY (A1+A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99 761 915,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69 968 940,2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1. Dochody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82 954 016,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60 886 320,8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2. Dochody majątkowe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6 807 899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 xml:space="preserve">9 082 619,40 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21. dochody ze sprzedaży mają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55 791,1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B. WYDATKI (B1+B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11 704 365,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77 066 904,96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>B1. Wydatki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85 771 742,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57 586 570,2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B2. 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5 932 62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9 480 334,7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C. WYNIK BUDŻETU( NADWYŻKA+/DEFICYT-) (A-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-11 942 449,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-7 097 964,71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C1. Różnica między dochodami bieżącymi a wydatkami bieżącymi (A1-B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-2 817 726,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3 299 750,62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D1. Przychody o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z teg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4 042 449,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8 042 449,92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1. kredyty, pożyczki, emisja papierów wartości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4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6 0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11. ze sprzedaży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2. spłata udzielonych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6 178 834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6 178 834,39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>D14.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 863 615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 863 615,53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5. prywatyzacja majątku J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6. wolne środki, o których mowa w art.217 ust. 2 pkt 6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8. inne źródł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D2. Rozchody o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z teg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 xml:space="preserve">2 100 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 2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1. spłaty kredytów i pożyczek, wykup papierów wartości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4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 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 2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11. wykup papierów wartościowych</w:t>
            </w:r>
            <w:r>
              <w:rPr>
                <w:rFonts w:eastAsia="Calibri"/>
                <w:color w:val="000000"/>
                <w:sz w:val="18"/>
                <w:szCs w:val="14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2. udzielone pożyc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>D23. inne c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/>
        <w:t>udzielonych umorzeniach niepodatkowych należności budżetowych, o których mowa w art. 60</w:t>
      </w:r>
      <w:r>
        <w:rPr>
          <w:sz w:val="22"/>
          <w:szCs w:val="22"/>
        </w:rPr>
        <w:t xml:space="preserve"> ustawy o finansach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e udzielono ul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iący funkcję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a Kcy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/-/Wojciech Niem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5:00Z</dcterms:created>
  <dc:creator>User</dc:creator>
  <dc:description/>
  <cp:keywords/>
  <dc:language>en-US</dc:language>
  <cp:lastModifiedBy>Anna Duda-Nowicka</cp:lastModifiedBy>
  <cp:lastPrinted>2023-10-26T08:35:00Z</cp:lastPrinted>
  <dcterms:modified xsi:type="dcterms:W3CDTF">2023-10-30T13:35:00Z</dcterms:modified>
  <cp:revision>2</cp:revision>
  <dc:subject/>
  <dc:title/>
</cp:coreProperties>
</file>