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142.2024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lipca 2024 r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wykonaniu budżetu Gminy Kcynia za II kwartał 2024 r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4 ustawy z dnia 8 marca 1990 r. o samorządzie gminnym      </w:t>
        <w:br/>
        <w:t xml:space="preserve">(Dz. U. z 2024 r. poz. 609 z późn. zm.) w związku z art. 37 ust. 1 pkt 1 ustawy z dnia 27 sierpnia 2009 r.    </w:t>
        <w:br/>
        <w:t>o finansach publicznych (Dz. U. z 2023 r. poz. 1270 z późn. zm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odaję do publicznej wiadomości informację za II kwartał 2024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I kwartał 2024 roku, w tym kwotę deficytu albo nadwyż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Dz. U. z 2023 r. poz. 1270 ze zm.)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rządzenie podlega ogłoszeniu w Biuletynie Informacji Publicznej (BIP) Gminy Kcyni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0" w:hanging="0"/>
        <w:jc w:val="center"/>
        <w:rPr/>
      </w:pPr>
      <w:bookmarkStart w:id="0" w:name="_Hlk173225501"/>
      <w:bookmarkEnd w:id="0"/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225501"/>
      <w:bookmarkStart w:id="2" w:name="_Hlk173225501"/>
      <w:bookmarkEnd w:id="2"/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zarządzenia Nr 142.2024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0 lipca 2024 r.</w:t>
      </w:r>
    </w:p>
    <w:p>
      <w:pPr>
        <w:pStyle w:val="Normal"/>
        <w:spacing w:lineRule="auto" w:line="276"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I KWARTAŁ 2024 RO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dane dotyczące wykonania budżetu Gminy Kcynia za II kwartał 2024</w:t>
      </w:r>
      <w:r>
        <w:rPr/>
        <w:t xml:space="preserve">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99 704 558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1 914 281,0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 634 004,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 742 536,17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 070 55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71 744,8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9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 766,57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4 288 196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9 307 252,9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 153 855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 237 491,0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 134 34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069 761,9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4 583 638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 607 028,04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519 851,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505 045,1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1. Przy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 283 638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283 638,5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47 089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47 089,8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 548,6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. inne źródła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1. Środki z lokat dokonanych w latach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2. Roz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 7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1. wykup papierów wartościowych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. inne cele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1. Lokaty na okres wykraczający poza rok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udzielonych umorzeń niepodatkowych należności budżetowych, o których mowa w art. 60 ustawy o finansach publicznych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łuż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nale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dzielonej ulgi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dzielonej ul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za najem lokalu mieszk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</w:t>
            </w:r>
          </w:p>
        </w:tc>
      </w:tr>
      <w:tr>
        <w:trPr>
          <w:trHeight w:val="5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rmistrz Kcyni 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/-/ Mateusz Stachowiak                     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3:00Z</dcterms:created>
  <dc:creator>User</dc:creator>
  <dc:description/>
  <dc:language>en-US</dc:language>
  <cp:lastModifiedBy>48532</cp:lastModifiedBy>
  <cp:lastPrinted>2024-07-31T07:56:00Z</cp:lastPrinted>
  <dcterms:modified xsi:type="dcterms:W3CDTF">2024-08-02T14:13:00Z</dcterms:modified>
  <cp:revision>2</cp:revision>
  <dc:subject/>
  <dc:title/>
</cp:coreProperties>
</file>