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Regionalnego Dyrektora Ochrony Środowisk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O.410.183.2024.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yskanie opinii Regionalnego Dyrektora Ochrony Środowiska dla zmiany Studium uwarunkowań i kierunków zagospodarowania przestrzennego gminy Kcyni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8.2024 r. Bydgoszcz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I.6720.2.1.2023 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1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Joanna Wysocka</cp:lastModifiedBy>
  <cp:lastPrinted>2010-11-24T10:16:00Z</cp:lastPrinted>
  <dcterms:modified xsi:type="dcterms:W3CDTF">2024-09-24T09:28:00Z</dcterms:modified>
  <cp:revision>57</cp:revision>
  <dc:subject/>
  <dc:title/>
</cp:coreProperties>
</file>