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WŁAŚCICIELA NIERUCHOMOŚCI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wypełnia Współwłaściciel nieruchomości, w której będzie realizo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y(a)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współwłaścicielem nieruchomości zlokalizowanej pod adresem: ………………………………………………………………………………………………….., gmina Kcynia, działka nr …………………, KW 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ubieganie się przez 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mię i nazwisko Wnioskodawcy ubiegającego się o dofinansowani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dofinasowanie dla zadania polegającego na unieszkodliwieniu wyrobów zawierających azbest z nieruchomości, której jestem współwłaścicielem, realizowanego w ramach dofinasowania pozyskanego przez Gminę Kcynia z WFOŚiGW w Toruniu przy udziale środków z NFOŚiGW w Warszawie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yrażam zgodę na ewentualne obciążenia kosztami realizacji zadania wynikającymi z końcowego rozliczenia zadania dla ww. nieruchom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                                                                 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czyteln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W przypadku kilku współwłaścicieli, należy przedstawić zgodę każdego współwłaściciela z osob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iCs/>
      </w:rPr>
      <w:t>Załącznik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Adam Kaczmarek</cp:lastModifiedBy>
  <cp:lastPrinted>2022-02-28T10:29:00Z</cp:lastPrinted>
  <dcterms:modified xsi:type="dcterms:W3CDTF">2025-02-26T09:56:00Z</dcterms:modified>
  <cp:revision>19</cp:revision>
  <dc:subject/>
  <dc:title/>
</cp:coreProperties>
</file>