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 29.2025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Kcyni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5 lutego 2025 r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dania do publicznej wiadomości informacji o wykonaniu budżetu Gminy Kcynia za         IV kwartał 2024 r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2 pkt 4 ustawy z dnia 8 marca 1990 r. o samorządzie gminnym      </w:t>
        <w:br/>
        <w:t xml:space="preserve">(Dz. U. z 2024 r. poz. 1465 z późn. zm.) w związku z art. 37 ust. 1 pkt 1 ustawy z dnia 27 sierpnia 2009 r.    </w:t>
        <w:br/>
        <w:t>o finansach publicznych (Dz. U. z 2024 r. poz. 1530 z późn. zm.),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Podaję do publicznej wiadomości informację za IV kwartał 2024 roku, stanowiącą załącznik nr 1 do niniejszego zarządzenia, obejmującą: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ne dotyczące wykonania budżetu Gminy Kcynia za IV kwartał 2024 roku, w tym kwotę deficytu albo nadwyżki,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kaz osób prawnych, fizycznych i jednostek organizacyjnych nieposiadających osobowości prawnej oraz kwoty udzielonych im ulg, w tym umorzeń niepodatkowych należności budżetowych, o których mowa w art. 60 ustawy o finansach publicznych (Dz. U. z 2024 r. poz. 1530 ze zm.)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rządzenie podlega ogłoszeniu w Biuletynie Informacji Publicznej (BIP) Gminy Kcynia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Wykonanie zarządzenia powierza się Głównemu Księgowemu Urzędu Miejskiego w Kcyn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5670" w:hanging="0"/>
        <w:jc w:val="center"/>
        <w:rPr/>
      </w:pPr>
      <w:bookmarkStart w:id="0" w:name="_Hlk173225501"/>
      <w:bookmarkEnd w:id="0"/>
      <w:r>
        <w:rPr>
          <w:sz w:val="22"/>
          <w:szCs w:val="22"/>
        </w:rPr>
        <w:t xml:space="preserve">Burmistrz Kcyni </w:t>
      </w:r>
    </w:p>
    <w:p>
      <w:pPr>
        <w:pStyle w:val="Normal"/>
        <w:spacing w:lineRule="auto" w:line="276" w:before="0" w:after="12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-/ Mateusz Stachowiak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3225501"/>
      <w:bookmarkStart w:id="2" w:name="_Hlk173225501"/>
      <w:bookmarkEnd w:id="2"/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zarządzenia Nr  29.2025 </w:t>
      </w:r>
    </w:p>
    <w:p>
      <w:pPr>
        <w:pStyle w:val="Normal"/>
        <w:spacing w:lineRule="auto" w:line="276" w:before="0" w:after="12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Burmistrza Kcyni</w:t>
      </w:r>
    </w:p>
    <w:p>
      <w:pPr>
        <w:pStyle w:val="Normal"/>
        <w:spacing w:lineRule="auto" w:line="276" w:before="0" w:after="12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25 lutego 2025 r.</w:t>
      </w:r>
    </w:p>
    <w:p>
      <w:pPr>
        <w:pStyle w:val="Normal"/>
        <w:spacing w:lineRule="auto" w:line="276" w:before="0" w:after="12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A IV KWARTAŁ 2024 ROK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>dane dotyczące wykonania budżetu Gminy Kcynia za IV kwartał 2024</w:t>
      </w:r>
      <w:r>
        <w:rPr/>
        <w:t xml:space="preserve"> roku, w tym kwota deficytu lub nadwyżki: 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701"/>
        <w:gridCol w:w="1701"/>
      </w:tblGrid>
      <w:tr>
        <w:trPr>
          <w:trHeight w:val="318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po zmianach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Wykonanie</w:t>
            </w:r>
          </w:p>
        </w:tc>
      </w:tr>
      <w:tr>
        <w:trPr>
          <w:trHeight w:val="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A. DOCHODY (A1+A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100 010 193,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9 171 325,2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1. Dochody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 699 372,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 295 039,45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2. Dochody majątkowe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310 82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876 285,78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A21. dochody ze sprzedaży mają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9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1 287,52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B. WYDATKI (B1+B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9 667 949,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6 012 626,67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1. Wydatki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 843 536,8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 830 696,32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2. Wydatki majątk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 824 412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 181 930,35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. WYNIK BUDŻETU( NADWYŻKA+/DEFICYT-) (A-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42 244,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158 698,56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1. Różnica między dochodami bieżącymi a wydatkami bieżącymi (A1-B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 855 836,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 464 343,13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1. Przychody ogółem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 357 755,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 357 755,99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1. kredyty, pożyczki, emisja papierów wartościowych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11. ze sprzedaży papierów wartości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2. spłata udzielonych pożycz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3. nadwyżka z lat ubiegłych, pomniejszona o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121 207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121 207,3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14.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6 548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6 548,69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5. prywatyzacja majątku J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6. wolne środki, o których mowa w art.217 ust. 2 pkt 6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17. Stan niespłaconych na koniec okresu sprawozdawczego zobowiązań przeznaczonych na cel, o którym mowa w art. 89 ust. 1 pkt 1 ustawy o finansach publicz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8. inne źródła,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181. Środki z lokat dokonanych w latach ubieg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2. Rozchody ogółem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2 700 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 7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1. spłaty kredytów i pożyczek, wykup papierów wartościowych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7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11. wykup papierów wartościowych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2. udzielone pożycz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3. inne cele,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31. Lokaty na okres wykraczający poza rok budże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wota udzielonych umorzeń niepodatkowych należności budżetowych, o których mowa w art. 60 ustawy o finansach publicznych</w:t>
      </w:r>
    </w:p>
    <w:p>
      <w:pPr>
        <w:pStyle w:val="Normal"/>
        <w:spacing w:lineRule="auto" w:line="276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e udzielono ulg</w:t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rmistrz Kcyni</w:t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/-/ Mateusz Stachowiak                     </w:t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3:00Z</dcterms:created>
  <dc:creator>User</dc:creator>
  <dc:description/>
  <cp:keywords/>
  <dc:language>en-US</dc:language>
  <cp:lastModifiedBy>Anna Duda-Nowicka</cp:lastModifiedBy>
  <cp:lastPrinted>2025-02-25T07:41:00Z</cp:lastPrinted>
  <dcterms:modified xsi:type="dcterms:W3CDTF">2025-02-28T09:43:00Z</dcterms:modified>
  <cp:revision>2</cp:revision>
  <dc:subject/>
  <dc:title/>
</cp:coreProperties>
</file>